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b/>
        </w:rPr>
        <w:t>По результатам проведения проверки муниципального бюджетного образовательного учреждения «Средняя общеобразовательная школа № 6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17 декабря 2013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образовательном учреждении «Средняя общеобразовательная школа № 6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верка проводилась за период    с 09.02.2012 по 17.12.2013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Фактически за проверяемый период Учреждение (Предприятие) оказывало следующие услуги, приносящие доход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-изучение специальных дисциплин сверх часов и сверх программы по данной дисциплине, предусмотренных учебным планом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Математика, Русский язык, литература, история, обществоведение, английский язык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-адаптационная группа кратковременного пребывания  для детей, не посещающих дошкольные образовательные учреждения</w:t>
      </w:r>
    </w:p>
    <w:p>
      <w:pPr>
        <w:pStyle w:val="Normal"/>
        <w:ind w:firstLine="708"/>
        <w:jc w:val="both"/>
        <w:rPr/>
      </w:pPr>
      <w:r>
        <w:rPr/>
        <w:t>-услуги бассейна.</w:t>
      </w:r>
    </w:p>
    <w:p>
      <w:pPr>
        <w:pStyle w:val="Normal"/>
        <w:ind w:firstLine="708"/>
        <w:jc w:val="both"/>
        <w:rPr/>
      </w:pPr>
      <w:r>
        <w:rPr/>
        <w:t>Нарушений по применению утвержденных тарифов не выявлено.</w:t>
      </w:r>
    </w:p>
    <w:p>
      <w:pPr>
        <w:pStyle w:val="Normal"/>
        <w:ind w:firstLine="708"/>
        <w:jc w:val="both"/>
        <w:rPr/>
      </w:pPr>
      <w:r>
        <w:rPr/>
        <w:t>В ходе проведения проверки  были даны рекомендации по внесению изменений в Устав в части  уточнения наименований услуг, предоставляемых на плат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8:00Z</dcterms:created>
  <dc:creator>ПресСекр</dc:creator>
  <dc:description/>
  <dc:language>en-US</dc:language>
  <cp:lastModifiedBy>Юрченко Татьяна Васильевна</cp:lastModifiedBy>
  <cp:lastPrinted>2008-11-18T09:36:00Z</cp:lastPrinted>
  <dcterms:modified xsi:type="dcterms:W3CDTF">2015-02-12T04:06:00Z</dcterms:modified>
  <cp:revision>3</cp:revision>
  <dc:subject/>
  <dc:title/>
</cp:coreProperties>
</file>